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OMANDA DI PARTECIP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° edizione di “ARTinWOOD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Domanda di partecipazione alla _____° edizione di “ARTinWOOD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/La sottoscritto/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e ________________________________ Cognome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to/a a _______________________________________________ (____) 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idente in via  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P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ttà ______________________________________________ (____) Cell. 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 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40"/>
          <w:szCs w:val="40"/>
        </w:rPr>
        <w:t>□</w:t>
      </w:r>
      <w:r>
        <w:rPr>
          <w:b/>
          <w:bCs/>
        </w:rPr>
        <w:t> </w:t>
      </w:r>
      <w:r>
        <w:rPr>
          <w:b/>
          <w:bCs/>
        </w:rPr>
        <w:t>Come singolo artis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40"/>
          <w:szCs w:val="40"/>
        </w:rPr>
        <w:t>□</w:t>
      </w:r>
      <w:r>
        <w:rPr>
          <w:b/>
          <w:bCs/>
        </w:rPr>
        <w:t> </w:t>
      </w:r>
      <w:r>
        <w:rPr>
          <w:b/>
          <w:bCs/>
        </w:rPr>
        <w:t>Come rappresentante di un gruppo di arti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 essere ammesso a partecipare della ____° edizione dell’evento "ARTinWOOD" che si terrà nel mese di settemb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chiara al contempo di aver preso visione del regolamento ufficiale della manifestazione e di accettarlo integralm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 fine dell’iscrizione alleg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40"/>
          <w:szCs w:val="40"/>
        </w:rPr>
        <w:t xml:space="preserve">□ </w:t>
      </w:r>
      <w:r>
        <w:rPr>
          <w:b/>
          <w:bCs/>
        </w:rPr>
        <w:t>Copia documento d’identità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l caso si rappresenti un Gruppo di arti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40"/>
          <w:szCs w:val="40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Elenco nominativi artisti aderenti al grupp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Con la presente si autorizza al trattamento dei dati personali ai sensi del D.Lgs. 196/0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Data _________________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>Firma del richiedente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12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12f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5:00Z</dcterms:created>
  <dc:creator>Teodoro Savini</dc:creator>
  <dc:description/>
  <dc:language>en-US</dc:language>
  <cp:lastModifiedBy>Teodoro Savini</cp:lastModifiedBy>
  <dcterms:modified xsi:type="dcterms:W3CDTF">2018-04-17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